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324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LOS MANDATOS FORMALES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s-ES"/>
        </w:rPr>
        <w:t>Los mandates formales (Ud. y Uds.) son formados con la conjugación del verbo en el presente con el pronombre (yo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s-ES"/>
        </w:rPr>
        <w:t>Primero, conjuga  el verbo en el presente con el pronombre yo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color w:val="000000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s-ES"/>
        </w:rPr>
        <w:t>Segundo elimina el final del verbo. (elimina la letra o)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color w:val="000000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s-ES"/>
        </w:rPr>
        <w:t>Tercero, cambia las terminaciones de los verbos que terminan en (ar) por (e/en), los verbos que terminan en (er, ir) por (a/an).  Mira el cuadro a continuación.</w:t>
      </w:r>
    </w:p>
    <w:tbl>
      <w:tblPr>
        <w:tblW w:w="1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1040"/>
        <w:gridCol w:w="1087"/>
      </w:tblGrid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s-ES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Ar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Er/Ir 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Ud.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e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a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Uds.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en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an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 </w:t>
      </w:r>
    </w:p>
    <w:tbl>
      <w:tblPr>
        <w:tblW w:w="3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0"/>
        <w:gridCol w:w="1740"/>
        <w:gridCol w:w="1748"/>
        <w:gridCol w:w="1764"/>
      </w:tblGrid>
      <w:tr>
        <w:trPr>
          <w:trHeight w:val="225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Infinitivo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Yo - Presente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Mandato con Ud.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Mandato con Uds. 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mirar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miro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mire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miren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comer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como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com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coman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escribir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escribo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escrib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escriban</w:t>
            </w:r>
          </w:p>
        </w:tc>
      </w:tr>
      <w:tr>
        <w:trPr>
          <w:trHeight w:val="255" w:hRule="atLeast"/>
        </w:trPr>
        <w:tc>
          <w:tcPr>
            <w:tcW w:w="6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G-Verbs: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salir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salgo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salg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salgan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poner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pongo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pong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pongan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traer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traigo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traig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traigan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caer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caigo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caig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caigan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hacer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hago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hag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hagan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tener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tengo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teng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tengan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decir (i)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digo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dig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digan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venir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vengo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veng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vengan</w:t>
            </w:r>
          </w:p>
        </w:tc>
      </w:tr>
      <w:tr>
        <w:trPr>
          <w:trHeight w:val="225" w:hRule="atLeast"/>
        </w:trPr>
        <w:tc>
          <w:tcPr>
            <w:tcW w:w="6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Stem-Changing Verbs: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cerrar (ie)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cierro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cierre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cierren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pedir (i)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pido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pid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pidan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dormir (ue)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duermo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duerm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duerman</w:t>
            </w:r>
          </w:p>
        </w:tc>
      </w:tr>
      <w:tr>
        <w:trPr>
          <w:trHeight w:val="225" w:hRule="atLeast"/>
        </w:trPr>
        <w:tc>
          <w:tcPr>
            <w:tcW w:w="6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Spelling Changing Verbs: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tocar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toco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toque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toquen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pagar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pago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pague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paguen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lanzar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lanzo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lance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lancen</w:t>
            </w:r>
          </w:p>
        </w:tc>
      </w:tr>
      <w:tr>
        <w:trPr>
          <w:trHeight w:val="225" w:hRule="atLeast"/>
        </w:trPr>
        <w:tc>
          <w:tcPr>
            <w:tcW w:w="6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Verbos irregulares: Most are Y-verbs (DISHES)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dar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doy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dé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den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ir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voy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vay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vayan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ser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soy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se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sean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haber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he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hay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hayan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estar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estoy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esté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estén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saber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sé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sep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sepan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2:23:00Z</dcterms:created>
  <dc:creator>User</dc:creator>
  <dc:description/>
  <dc:language>en-US</dc:language>
  <cp:lastModifiedBy>Loyda</cp:lastModifiedBy>
  <dcterms:modified xsi:type="dcterms:W3CDTF">2013-06-10T22:23:00Z</dcterms:modified>
  <cp:revision>2</cp:revision>
  <dc:subject/>
  <dc:title/>
</cp:coreProperties>
</file>